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12.2023 г.    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я администрации Григорьевского сельского поселения Северского района от 23 апреля 2018 года №38 «</w:t>
      </w:r>
      <w:r>
        <w:rPr>
          <w:b/>
          <w:bCs/>
          <w:sz w:val="28"/>
          <w:szCs w:val="28"/>
        </w:rPr>
        <w:t>О Порядке работы с обращениями граждан в администрации Григорьевского сельского поселения Север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ответствии с Федеральным законом от 2 мая 2006 года 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граждан на обращение в Краснодарском крае»,  руководствуясь статьей 64 Устава  Григорьевского сельского поселения Северского района,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</w:rPr>
        <w:t>Признать утратившим силу постановление администрация администрации Григорьевского сельского поселения Северского района от 23 апреля 2018 года №38 «</w:t>
      </w:r>
      <w:r>
        <w:rPr>
          <w:bCs/>
          <w:sz w:val="28"/>
          <w:szCs w:val="28"/>
        </w:rPr>
        <w:t>О Порядке работы с обращениями граждан в администрации Григорьевского сельского поселения Север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(Любецкой) обнародовать настоящее постановление в специально установленных местах и разместить его на официальном сайте органов местного самоуправления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color w:val="000000"/>
          <w:kern w:val="2"/>
          <w:sz w:val="20"/>
          <w:szCs w:val="20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 отдела администрации                             М.В.Свя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3:00Z</dcterms:created>
  <dc:creator>Buh</dc:creator>
  <dc:description/>
  <dc:language>en-US</dc:language>
  <cp:lastModifiedBy>Пользователь Windows</cp:lastModifiedBy>
  <cp:lastPrinted>2023-12-27T18:22:00Z</cp:lastPrinted>
  <dcterms:modified xsi:type="dcterms:W3CDTF">2023-12-27T15:23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